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142" w:right="-14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3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04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с. Михайловка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3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стандарта качества муниципальной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слуги, предоставляемой Муниципальным бюджетным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реждением дополнительного образования «Детская школ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кусств» с. Михайловка Михайловского муниципального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йона Приморского края </w:t>
      </w:r>
      <w:r>
        <w:rPr>
          <w:rFonts w:cs="Times New Roman" w:ascii="Times New Roman" w:hAnsi="Times New Roman"/>
          <w:b/>
          <w:sz w:val="26"/>
          <w:szCs w:val="26"/>
        </w:rPr>
        <w:t xml:space="preserve">«Реализация дополнительных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ых общеразвивающих программ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Стандарт качества муниципальной услуги, предоставляемой Муниципальным бюджетным учреждением дополнительного образования «Детская школа искусств» с. Михайловка Михайловского муниципального района Приморского края «Реализация дополнительных общеобразовательных общеразвивающих программ» (приложение №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данного постановления возложить на первого заместителя главы администрации муниципального района Н.В. Андрущенк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района                                                                     В.В. Архипов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4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3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РЕАЛ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ОБЩЕОБРАЗОВА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Х ПРОГРАМ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и, в отношении которых применяется стандарт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стандарт распространяется на муниципальную услугу «Реализация дополнительных общеобразовательных общеразвивающих программ», предоставляемую населению Муниципальным бюджетным учреждением дополнительного образования «Детская школа искусств» с. Михайловка и его учебным отделением п. Новошахтинский (далее – учреждение), оплачиваемую (финансируемую) из средств бюджета Михайловского муниципального района, и устанавливает основные требования, определяющие качество предоставляемых услуг. 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качеству муниципальной услуги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Требования к режиму работы учреждения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Учреждение и его структурные подразделения должны быть размещены в специально предназначенных зданиях и помещениях, в пределах территориальной доступности для получателей услуг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Площадь, занимаемая учреждением, должна обеспечивать размещение работников и учащихся и предоставление услуг учащимся в соответствии с санитарно-эпидемиологическими, пожарным нормами, нормами охраны труда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Режим работы определяется Уставом учреждения. Начало занятий в учреждении должно быть не ранее 8.00 часов, а их окончание - не позднее 20.00 часов. Для обучающихся в возрасте 16-17 лет допускается окончание занятий в 21.00 часов. Занятия детей в учреждении могут проводиться также  в выходные дни и каникулярное время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хническое оснащение учреждения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Учреждение должно быть оснащено специальным  оборудованием, инструментами, аппаратурой, приборами, и отвечающими требованиям стандартов, технических условий, других нормативных документов и обеспечивающим надлежащее качество предоставляемой услуги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сновным техническим оснащением учреждения в соответствии с реализуемыми в учебном процессе дополнительными общеобразовательными общеразвивающими программам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музыкальная аппаратура и музыкальные инструмен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хореографические стан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компьютерная тех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вуковая и видеоаппарату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мольбер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ое оснащ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Требования к кадрам учреждения и их квалификации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Учреждение  должно располагать необходимым числом специалистов в соответствии со штатным расписанием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Доля преподавателей, имеющих высшее профессиональное образование, должна составлять не менее 10 процентов в общем числе преподавателей, обеспечивающих образовательный процесс по дополнительным общеразвивающим программам в области искусств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 </w:t>
      </w:r>
    </w:p>
    <w:p>
      <w:pPr>
        <w:pStyle w:val="Normal"/>
        <w:widowControl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4. Требования к технологии оказания муниципальной услуги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Муниципальная услуга «Реализация дополнительных общеобразовательных общеразвивающих программ»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Учреждение должно предоставлять муниципальную услугу, удовлетворяющую и способствующую эстетическому воспитанию граждан, привлечению наибольшего количества детей к художественному образованию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Муниципальная услуга предоставляется детям в возрасте от 6 до 17 лет включительно. Срок реализации муниципальной услуги составляет от 1 года до 4 лет.</w:t>
      </w:r>
    </w:p>
    <w:p>
      <w:pPr>
        <w:pStyle w:val="Normal"/>
        <w:widowControl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Система индикаторов качества муниципальной услуг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индикатора, единица измер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2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и, имеющие высш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ind w:left="0" w:right="-3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ев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2" w:hanging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ы потребителей на качество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ребования к организации образовательного процесса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зучение учебных предметов учебного плана осуществляется в форме индивидуальных занятий, мелкогрупповых занятий (численностью от 4 до 10 человек; по ансамблевым учебным предметам, подготовке концертных и сценических номеров – от 2-х человек), групповых занятий (численностью от 11 человек)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руппы могут быть одновозрастные и разновозрастные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учебного процесса в учреждении осуществляется в соответствии с расписанием занятий, которое разрабатывается и утверждается Учреждением самостоятельно на основании учебных планов по каждой из реализуемых образовательных программ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писание занятий в учреждении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должительность всех видов аудиторных занятий в учреждении дополнительного образования без перерыва должна составлять не более 40 минут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обходимо проведение перерывов между занятиями длительностью не менее 10 минут для отдыха детей и проветривания помещений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ъем максимальной аудиторной нагрузки для обучающихся по дополнительным общеобразовательным общеразвивающим программам не должен превышать 10 часов в неделю.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результатам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ачественная муниципальная услуга должна обеспеч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воевременность, актуальность, точность предоставления услуги в соответствии с установленными требованиями ее предоставл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упность, открытость, привлекательность для детей и их родителей (законных представителей) содержа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комфортной развивающей образовательной среды, направленной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о-ориентированное образование, обеспечивающее творческое, духовно-нравственное самоопределение и развитие ребенка, а также воспитание мобильной личности, способной к успешной социальной адаптации в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риативность образования, направленного на индивидуальную траекторию развития л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содержательного досуга и занятости уча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для детей свободного выбора общеразвивающей программы в области того или иного искусства в рамках муниципальной услуг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еревода с дополнительной общеобразовательной общеразвивающей программы на обучение по дополнительной общеобразовательной предпрофессион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личие качественного состава педагогических работников, имеющих среднее профессиональное или высшее профессиональное образование, соответствующее профилю преподаваемого предм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и оценке качества муниципальной услуги используют следующие критерии: полнота предоставления муниципальной услуги в соответствии с установленными требованиями ее предоставления; укомплектованность штатами; удовлетворенность населения условиями и качеством предоставляемой услуги; результативность (эффективность) предоставления муниципальной услуги, оцениваемая различными методами (в том числе путем проведения опросов); отсутствие жалоб, поданных на качество оказания муниципальной услуги; отсутствие представлений, иных актов органов государственной власти о некачественном предоставлении муниципальной услуги.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обжалования нарушений требований стандарта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бжаловать нарушение требований настоящего стандарта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и выявлении нарушения требований, установленных настоящим стандартом, заявитель вправе указать на это сотруднику учреждения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, отказе или неспособности сотрудника учреждения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на нарушение требований стандарта должностному лицу Учреждения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нарушения требований, установленных настоящим стандартом, право на обжалование заявителем может быть осуществлено в письменной форме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явителя с жалобой к должностному лицу учреждения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олжностное лицо учреждения при приеме жалобы заявителя может совершить одно из следующих дейст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установлению и устранению факта нарушения требований стандарта и удовлетворения требований наруш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о отказать заявителю в удовлетворении его требований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случае аргументированного отказа учреждение должно в течение 15 дней предоставить заявителю официальный ответ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Регулярная проверка соответствия оказания муницип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 требованиям стандарта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гулярная проверка соответствия деятельности учреждения требованиям настоящего стандарта проводится по решению Администрации  Михайловского муниципального  района.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о результатам проверки руководителю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Normal"/>
        <w:widowControl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Бурлакова Ирина</dc:creator>
  <dc:description/>
  <cp:keywords/>
  <dc:language>en-US</dc:language>
  <cp:lastModifiedBy>MorozovaNN</cp:lastModifiedBy>
  <cp:lastPrinted>2016-04-07T15:07:00Z</cp:lastPrinted>
  <dcterms:modified xsi:type="dcterms:W3CDTF">2016-04-13T04:19:00Z</dcterms:modified>
  <cp:revision>8</cp:revision>
  <dc:subject/>
  <dc:title/>
</cp:coreProperties>
</file>